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undManager 2: Javascript Sound for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schillmania.com/projects/soundmanag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07, Scott Schill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 licensed under the BS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ttp://www.schillmania.com/projects/soundmanager2/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ash 9 / ActionScript 3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external.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events.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media.S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media.Sound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media.SoundLoader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media.SoundTrans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media.SoundMix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net.URL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utils.Byte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utils.getTi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net.Net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flash.net.Net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class SoundManager2_SMSound_AS3 extends Soun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sm: SoundManager2_AS3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ternalInterface references (for Javascript callb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baseJSController: String = "soundManag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baseJSObject: String = baseJSController + ".sou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soundChannel: SoundChannel = new SoundChann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urlRequest: URL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soundLoaderContext: SoundLoader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waveformData: ByteArray = new Byte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waveformDataArray: 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eqData: ByteArray = new Byte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eqDataArray: 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usePeakData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useWaveformData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useEQData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sID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sURL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didFinish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load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connect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fail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paus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finish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duration: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handledDataError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ignoreDataError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autoPlay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autoLoad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pauseOnBufferFull: Boolean = false; // only applies to 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loops: Numbe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lastValues: Object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ation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: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s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Peak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Peak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veformDataArray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DataArray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Buffering: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Length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didLoad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useEvents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sound: Sound = new Soun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cc: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nc: Net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ns: NetStream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st: SoundTrans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useNetstream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bufferTime: Number = 3; // previously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lastNetStatus: String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serverUrl: String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var checkPolicyFile: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SoundManager2_SMSound_AS3(oSoundManager: SoundManager2_AS3, sIDArg: String = null, sURLArg: String = null, usePeakData: Boolean = false, useWaveformData: Boolean = false, useEQData: Boolean = false, useNetstreamArg: Boolean = false, netStreamBufferTime: Number = 1, serverUrl: String = null, duration: Number = 0, autoPlay: Boolean = false, useEvents: Boolean = false, autoLoad: Boolean = false, checkPolicyFile: Boolean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m = oSound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ID = sID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URL = sURL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sePeakData = usePeak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seWaveformData = useWaveform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seEQData = useEQ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rlRequest = new URLRequest(sURLAr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idFinish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oad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onnect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fai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finish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oundChanne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astNetStatu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seNetstream = useNetstreamAr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serverUrl = server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uration = d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seEvents = use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autoLoad = auto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etStreamBufferTi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bufferTime = netStreamBuffer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checkPolicyFile = checkPolicy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ebug('SoundManager2_SMSound_AS3: Got duration: '+duration+', autoPlay: '+autoPl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use on buffer full if auto-loading an RTMP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his.serverUrl &amp;&amp; this.autoLo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auseOnBufferFul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cc = new 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nc = new NetConne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andle FMS bandwidth check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@see onBW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@see http://www.adobe.com/devnet/flashmediaserver/articles/dynamic_stream_switching_0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@see http://www.johncblandii.com/index.php/2007/12/fms-a-quick-fix-for-missing-onbwdone-onfcsubscribe-et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nc.client =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ODO: security/IO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.nc.addEventListener(SecurityErrorEvent.SECURITY_ERROR, doSecurity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.addEventListener(NetStatusEvent.NET_STATUS, netStatusHand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his.serverUrl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SoundManager2_SMSound_AS3: NetConnection: connecting to server ' + this.serverUrl + '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nc.connect(server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connect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netStatusHandler(event:NetStatusEvent):voi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seEv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netStatusHandler: '+event.info.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event.info.cod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NetConnection.Connect.Succes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ns = new NetStream(this.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ns.checkPolicyFile = this.checkPolicy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bufferTime reference: http://livedocs.adobe.com/flash/9.0/ActionScriptLangRefV3/flash/net/NetStream.html#buffe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ns.bufferTime = this.bufferTime; // set to 0.1 or higher. 0 is reported to cause playback issues with sta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t = new SoundTransfo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cc.onMetaData = this.metaData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cc.setCaption = this.caption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ns.client = this.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ns.receiveAudio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addNetstreamEv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connect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RTMP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this.serverUrl &amp;&amp; this.useEv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Debug('NetConnection: connec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Debug('firing _onconnect for '+this.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Interface.call(this.sm.baseJSObject + "['" + this.sID + "']._onconnect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fai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Debug('netStream error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Interface.call(baseJSObject + "['" + this.sID + "']._onfailure", 'Connection failed!', event.info.level, event.info.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NetStream.Play.StreamNotFoun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fai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"NetConnection: Stream not foun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Object + "['" + this.sID + "']._onfailure", 'Stream not found!', event.info.level, event.info.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 is triggered when the sound loses the connection with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 some cases one could just try to reconnect to the server and resum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owever for streams protected by expiring tokens, I don't think tha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lash says that this is not an error code, but a status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hould this call the onFailure hand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NetConnection.Connect.Clos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fai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Object + "['" + this.sID + "']._onfailure", 'Connection closed!', event.info.level, event.info.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"NetConnection: Connection close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uldn't establish a connection with the server. Attempts to connect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an also fail if the permissible number of socket connections on either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or the server computer is at its limit.  This also happens when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nnec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NetConnection.Connect.Fail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fai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"NetConnection: Connection failed! Lost internet connection? Try again... Description: " + event.info.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Object + "['" + this.sID + "']._onfailure", 'Connection failed!', event.info.level, event.info.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 change has occurred to the network status. This could mean tha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nnection is back, or it could mean that it has been lost...just try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KJV: Can't use this yet because by the time you get your connection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ong has reached it's maximum retries, so it doesn't retry again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 new _ondisconnec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case "NetConnection.Connect.NetworkChang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this.fai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writeDebug("NetConnection: Network connection status chang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ExternalInterface.call(baseJSObject + "['" + this.sID + "']._onfailure", 'Reconnecting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nsider everything else a fail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fai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"NetConnection: got unhandled code '" + event.info.code + "'! Description: " + event.info.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Object + "['" + this.sID + "']._onfailure", '', event.info.level, event.info.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writeDebug (s: String, bTimestamp: Boolean = false) : Boole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is.sm.writeDebug (s, bTimestamp); // defined in main SM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metaDataHandler(infoObject: Objec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prop: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m.debug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ata:String = new 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prop in info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+= prop+': '+infoObject[prop]+' 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Metadata: '+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duration = infoObject.duration *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load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Debug('not loaded yet: '+this.ns.bytesLoaded+', '+this.ns.bytesTotal+', '+infoObject.duration*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ODO: investigate loaded/tot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xternalInterface.call(baseJSObject + "['" + this.sID + "']._whileloading", this.ns.bytesLoaded, this.ns.bytesTotal, infoObject.duration*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call(baseJSObject + "['" + this.sID + "']._whileloading", this.bytesLoaded, this.bytesTotal, (this.duration || infoObject.dura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etaData: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metaDataProps: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prop in info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Data.push(pr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aDataProps.push(infoObject[prop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ass infoObject to _onmetadata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Interface.call(baseJSObject + "['" + this.sID + "']._onmetadata", metaData, metaDataPr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handler may fire multiple times, eg., when a song changes while playing an RTMP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server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isconnect for non-RTMP cases, since multiple firings may mess up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cc.onMetaData = function(infoObject: Object) : void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captionHandler(infoObject: Objec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m.debug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data:String = new Strin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var prop:* in info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+= prop+': '+infoObject[prop]+' 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Caption: '+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ull this out for the duration of this object's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 may be call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.cc.setCaption = function(infoObject: Object) : void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Caption\n'+infoObject['dynamicMetadata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firing _oncaptiondata for '+this.s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Interface.call(this.sm.baseJSObject + "['" + this.sID + "']._oncaptiondata", infoObject['dynamicMetadata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getWaveformData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ttp://livedocs.adobe.com/flash/9.0/ActionScriptLangRefV3/flash/media/SoundMixer.html#computeSpectr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Mixer.computeSpectrum(this.waveformData, false, 0); // sample wave data at 44.1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waveformData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: int = 0, j: int = this.waveformData.length / 4; i &lt; j; i++) { // get all 512 values (256 per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waveformDataArray.push(int(this.waveformData.readFloat() * 1000) /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getEQData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ttp://livedocs.adobe.com/flash/9.0/ActionScriptLangRefV3/flash/media/SoundMixer.html#computeSpectru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Mixer.computeSpectrum(this.eqData, true, 0); // sample EQ data at 44.1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eqDataArray =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var i: int = 0, j: int = this.eqData.length / 4; i &lt; j; i++) { // get all 512 values (256 per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eqDataArray.push(int(this.eqData.readFloat() * 1000) /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start(nMsecOffset: int, nLoops: int, allowMultiShot:Boolean) : Boolean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useEvent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"SMSound::start nMsecOffset "+ nMsecOffset+ ' nLoops '+nLoops + ' current bufferTime '+this.ns.bufferTime+' current bufferLength '+this.ns.bufferLength+ ' this.lastValues.position '+this.lastValues.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ark for later Netstream.Play.Stop / sou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finish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cc.onMetaData = this.metaData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on't seek if we don't have to because it destroys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et_position:Boolean = this.lastValues.position != null &amp;&amp; this.lastValues.position != nMsec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_posi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Minimize the buffer so playback starts 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ns.bufferTime = this.buffer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his.paus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start: resuming from paused st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ns.resume(); // get the sound go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this.didLo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didLoa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!this.didLo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start: !didLoad - playing '+this.s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ns.play(this.s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auseOnBufferFull = false; // SAS: playing behaviour overrides buffering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didLoa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previously loaded, perhaps stopped/finished. play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playing again (not paused, didLoad = true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auseOnBufferFul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ns.play(this.s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KJV seek after calling play otherwise some streams get a NetStream.Seek.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hould only apply to the !didLoad case, but do it for all for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nMsecOffset is in milliseconds for streams but in seconds for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t_posi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ns.seek(this.serverUrl ? nMsecOffset / 1000 : nMsec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lastValues.position = nMsecOffset; // https://gist.github.com/1de8a3113cf33d0cff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.ns.addEventListener(Event.SOUND_COMPLETE, _onfini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pplyTransform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riteDebug('start: seeking to '+nMsecOffset+', '+nLoops+(nLoops==1?' loop':' loop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his.soundChannel || allowMultiSh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oundChannel = this.play(nMsecOffset, nLo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addEventListener(Event.SOUND_COMPLETE, _onfini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applyTransfo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riteDebug('start: was already playing, no-multishot case. Seeking to '+nMsecOffset+', '+nLoops+(nLoops==1?' loop':' loop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already playing and no multi-shot allowed, so re-start and se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his.soundChan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oundChannel.st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oundChannel = this.play(nMsecOffset, nLoops); // start playing at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addEventListener(Event.SOUND_COMPLETE, _onfini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applyTransfo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soundChannel is null (and not a netStream), there is no sound card (or 32-channel ceiling has been h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ttp://help.adobe.com/en_US/FlashPlatform/reference/actionscript/3/flash/media/Sound.html#play%28%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!this.useNetstream &amp;&amp; this.soundChannel === null ? false :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function _onfinish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removeEventListener(Event.SOUND_COMPLETE, _onfini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loadSound(sURL: String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useEvent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his.didLoad !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ns.play(this.sURL); // load streams by 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this.autoPl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pauseOnBufferFul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aus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his.addEventListener(Event.SOUND_COMPLETE, _onfini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pplyTransfo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didLoa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urlRequest = new URLRequest(s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oundLoaderContext = new SoundLoaderContext(1000, this.checkPolicyFile); // check for policy (crossdomain.xml) file on remote domains - http://livedocs.adobe.com/flash/9.0/ActionScriptLangRefV3/flash/media/SoundLoaderContex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load(this.urlRequest, this.soundLoaderCon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catch(e: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error during loadSound(): ' + e.to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value of 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setAutoPlay(autoPlay: Boolean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this.server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utoPlay = auto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autoPlay = auto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his.autoPl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auseOnBufferFul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!this.autoPl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auseOnBufferFull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setVolume(nVolume: Number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astValues.volume = nVolume /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applyTransfo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setPan(nPan: Number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astValues.pan = nPan /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applyTransfo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applyTransform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t: SoundTransform = new SoundTransform(this.lastValues.volume, this.lastValues.p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this.useNetstre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his.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ns.soundTransform = 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riteDebug('applyTransform(): Note: No active netStre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this.soundChan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soundChannel.soundTransform = st; // new SoundTransform(this.lastValues.volume, this.lastValues.p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ndle FMS bandwidth check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see http://www.adobe.com/devnet/flashmediaserver/articles/dynamic_stream_switching_0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see http://www.johncblandii.com/index.php/2007/12/fms-a-quick-fix-for-missing-onbwdone-onfcsubscribe-et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onBWDone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riteDebug('onBWDone: called and ignor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tStream client callback. Invoked when the so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onPlayStatus(info:Object):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ebug('onPlayStatus called with '+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(info.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"NetStream.Play.Complet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Song has finished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doIOError(e: IOErrorEven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Interface.call(baseJSObject + "['" + this.sID + "']._onload", 0); // call onload, assume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re was a connection drop, a loss of internet connection, or something else wrong. 404 erro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doAsyncError(e: AsyncErrorEven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ebug('asyncError: ' + e.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doNetStatus(e: NetStatusEven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andl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.info.code == "NetStream.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e.info.code == "NetStream.Play.FileStructureIn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 e.info.code == "NetStream.Play.StreamNotFound"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lastNetStatus = e.info.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Debug('netStatusEvent: ' + e.info.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fai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Interface.call(baseJSObject + "['" + this.sID + "']._onfailure", '', e.info.level, e.info.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Debug('netStatusEvent: ' + e.info.code);  // KJV we like to see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en streaming, Stop is called when buffering stops, not when the stream is actually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see http://www.actionscript.org/forums/archive/index.php3/t-159194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e.info.code == "NetStream.Play.Stop"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this.finished &amp;&amp; (!this.useNetstream || !this.serverUrl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inished playing, and not 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calling onfinish for a sou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set the sound? Move back to position 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sm.checkProg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finished = true; // will be reset via JS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Object + "['" + this.sID + "']._onfinish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if (e.info.code == "NetStream.Play.Start" || e.info.code == "NetStream.Buffer.Empty" || e.info.code == "NetStream.Buffer.Full"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TMP ca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e wait for the buffer to fill up before pausing the just-loaded song because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uffer is full will the song continue to buffer until the user hit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his.serverUrl &amp;&amp; e.info.code == "NetStream.Buffer.Full" &amp;&amp; this.pauseOnBufferF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ns.pau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aus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pauseOnBufferFull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all pause in JS.  This will call back to us to pause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at should b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Debug('Pausing on buffer f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Object + "['" + this.sID + "'].pause"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isNetstreamBuffering: Boolean = (e.info.code == "NetStream.Buffer.Empty" || e.info.code == "NetStream.Play.Star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ssume buffering when we start playing, eg. initi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NetstreamBuffering != this.lastValues.isBuffer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lastValues.isBuffering = isNetstreamBuff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Interface.call(baseJSObject + "['" + this.sID + "']._onbufferchange", this.lastValues.isBuffering ? 1 :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We can detect the end of the stream when Play.Stop is called followed by Buffer.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owever, if you pause and let the whole song buffer, Buffer.Flush is calle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uffer.Empty, so handle that cas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gnore this event if we are more than 3 seconds from the end of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.info.code == "NetStream.Buffer.Empty" &amp;&amp; (this.lastNetStatus == 'NetStream.Play.Stop' || this.lastNetStatus == 'NetStream.Buffer.Flush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this.duration &amp;&amp; (this.ns.time * 1000) &lt; (this.duration - 30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Debug('Ignoring Buffer.Empty because this is too early to be the end of the stream! (sID: '+this.sID+', time: '+(this.ns.time*1000)+', duration: '+this.duration+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if (!this.finish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finish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Debug('calling onfinish for sound '+this.s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.sm.checkProgr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Interface.call(baseJSObject + "['" + this.sID + "']._onfinis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if (e.info.code == "NetStream.Buffer.Empty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e buffer is empty.  Start from the smallest buff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ns.bufferTime = this.buffer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ember the last NetStatu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lastNetStatus = e.info.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KJV The sound adds some of its own netstatus handlers so we don't need to do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addNetstreamEvents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addEventListener(AsyncErrorEvent.ASYNC_ERROR, doAsync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addEventListener(NetStatusEvent.NET_STATUS, doNet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addEventListener(IOErrorEvent.IO_ERROR, doI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removeNetstreamEvents(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removeEventListener(AsyncErrorEvent.ASYNC_ERROR, doAsync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removeEventListener(NetStatusEvent.NET_STATUS, doNet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addEventListener(NetStatusEvent.NET_STATUS, dummyNetStatus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.removeEventListener(IOErrorEvent.IO_ERROR, doIO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KJV Stop listening for NetConnection events o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c.removeEventListener(NetStatusEvent.NET_STATUS, netStatusHandl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vents possible 'Unhandled NetStatusEvent' condition if a sou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troyed and interacted with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dummyNetStatusHandler(e: NetStatusEvent) : voi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