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Manager 2: Javascript Sound for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schillmania.com/projects/soundmanag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7, Scott Schill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licensed under the BS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schillmania.com/projects/soundmanager2/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ash 9 / ActionScript 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display.Sp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vents.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vents.IOError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vents.Mouse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vents.SecurityError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vents.AsyncError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vents.NetStatus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vents.Timer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xternal.ExternalInterface; // w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media.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media.Sound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media.SoundMix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net.URLLo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net.URL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system.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system.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text.Text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text.Text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text.TextFieldAuto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ui.Context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ui.ContextMenu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utils.set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utils.clear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utils.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utils.T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lass SoundManager2_AS3 extends Sprit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version:String = "V2.97a.20121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version_as:String = "(AS3/Flash 9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ross-domain 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TML on foo.com loading .swf hosted on bar.com? Define your "HTML domain" here to allow JS+Flash communica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// allow_xdomain_script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// xdomain = "foo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r all domains (possible security risk?), use xdomain = "*"; which ends up as System.security.allowDomain("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en loading from HTTPS, use System.security.allowInsecureDo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e http://livedocs.adobe.com/flash/9.0/ActionScriptLangRefV3/flash/system/Security.html#allowDo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allow_xdomain_scripting: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xdomain:String = "*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ernalInterface references (for Javascript callb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baseJSController:String = "soundMana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baseJSObject:String = baseJSController + ".sound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r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ounds:Array = []; // indexed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oundObjects: Dictionary = new Dictionary(); // associative Sound() object Diction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timer: Tim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pollingEnabled: Boolean = false; // polling (timer) flag - disabled by default, enabled by JS-&gt;Flas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debugEnabled: Boolean = true; // Flash debug output enabled by default, disabled by J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flashDebugEnabled: Boolean = false; // Flash internal debug output (write to visible SWF in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loaded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currentObject: SoundManager2_SMSound_AS3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paramList:Objec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messages: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textField: TextField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textStyle: TextFormat = new Text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didSandboxMessage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caughtFatal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oundManager2_AS3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llow_xdomain_scripting &amp;&amp; xdoma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allowDomain(x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_as += ' - cross-domain en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aramList = this.root.loaderInfo.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paramList['debug']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flashDebugEn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flashDebu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nvas: Sprite = new Spri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vas.graphics.drawRect(0, 0, stage.stageWidth, stage.stage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Child(canv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/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Debug('SM2 SWF ' + version + ' ' + version_a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text menu item with 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m2Menu:ContextMenu = new Context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m2MenuItem:ContextMenuItem = new ContextMenuItem('SoundManager ' + version + ' ' + version_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2MenuItem.en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2Menu.customItems.push(sm2Menu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Menu = sm2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xternalInterface.avail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Debug('ExternalInterface avail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Debug('Adding ExternalInterface callback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load', _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unload', _un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stop', _s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start', _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pause', _pa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setPosition', _set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setPan', _set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setVolume', _setVolu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setPolling', _setPoll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externalInterfaceTest', _externalInterface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disableDebug', _disableDebu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getMemoryUse', _getMemory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createSound', _createS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destroySound', _destroyS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addCallback('_setAutoPlay', _setAuto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Debug('Fatal: ExternalInterface error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Debug('Fatal: ExternalInterface (Flash &amp;lt;-&amp;gt; JS) not avail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 after delay, to be safe (ensure callbacks are registered by the time JS is cal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r: Timer = new Timer(2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.addEventListener(TimerEvent.TIMER, function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externalInterfaceTe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mer.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lashDebug('Init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.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ayed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_externalInterfaceTe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SoundManager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flashDebug (txt:String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push(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flashDebu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idCreate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tyle.font = 'Ari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tyle.size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320x240 if no stage dimensions (happens in IE, apparently 0 before stage resize event fi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w:Number = this.stage.width?this.stage.width: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h:Number = this.stage.height?this.stage.height: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extField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Crea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eld = new Text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eld.autoSize = TextFieldAutoSize.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eld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eld.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eld.multilin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eld.text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eld.wordWrap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eld.htmlText = messages.join(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eld.setTextFormat(text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eld.width =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eld.height =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idCre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addChild(text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/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setAutoPlay(sID:String, autoPlay:Boolean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: SoundManager2_SMSound_AS3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setAutoPlay(auto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writeDebug (s:String, bTimestamp: Boolean = false) : 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ebu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baseJSController + "['_writeDebug']", "(Flash): " + s, null, b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&lt;/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externalInterfaceTest(isFirstCall: Boolean) : 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andboxType:String = flash.system.Security['sandbox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dSandboxMessage &amp;&amp; sandboxType != 'localTrusted' &amp;&amp; sandboxType != 'remo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SandboxMessag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Debug('&lt;br&gt;&lt;b&gt;Fatal: Security sandbox error: Got "' + sandboxType + '", expected "remote" or "localTrusted".&lt;br&gt;Additional security permissions need to be granted.&lt;br&gt;See &lt;a href="http://www.macromedia.com/support/documentation/en/flashplayer/help/settings_manager04.html"&gt;flash security settings panel&lt;/a&gt; for non-HTTP, eg., file:// use.&lt;/b&gt;&lt;br&gt;http://www.macromedia.com/support/documentation/en/flashplayer/help/settings_manager04.html&lt;br&gt;&lt;br&gt;You may also be able to right-click this movie and choose from the menu: &lt;br&gt;"Global Settings" -&gt; "Advanced" tab -&gt; "Trusted Location Settings"&lt;b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FirstCall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Debug('Testing Flash -&amp;gt; J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d: 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Controller + "._externalInterfaceOK", d.getTime(),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Debug('Flash -&amp;gt; JS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Debug('Waiting for JS -&amp;gt; Flash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SM2 SWF ' + version + ' ' + version_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Debug('JS -&amp;gt; Flash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Controller + "._setSandboxType", sandbox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JS to/from Flash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Debug('Fatal: Flash &amp;lt;-&amp;gt; JS error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_externalInterfaceTest: Error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caughtFat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ghtFat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 // to verify that a call from JS to here, works. (eg. JS receives "true", thus 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disableDebug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event future debug calls from Flash going to client (maybe improve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'_disableDebug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En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checkLoadProgress(e: 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Sound:Object = e.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L: int = oSound.bytes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T: int = oSound.bytes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D: int = oSound.length || oSound.duration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Method:String = baseJSObject + "['" + oSound.sID + "']._while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sMethod, bL, bT, 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L &amp;&amp; bT &amp;&amp; bL != oSound.lastValues.byt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bytes = 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sMethod, bL, bT, 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checkLoadProgress()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checkSoundProgress(oSound:SoundManager2_SMSound_AS3, forceCheck:Boolean = false, forceEndCheck:Boolean = false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L: 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T: 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D: 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P: 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ufferLength: 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P:Numb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P:Numb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Buffering:Objec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SoundChannel: flash.media.SoundChanne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Method:String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wPeakData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wWaveformData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wEQData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reSoundsInaccessible: Boolean = SoundMixer.areSoundsInaccessi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Playing: Boolean = true; // special case for NetStream whe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asNew: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asNewLoaded: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oSound || !oSound.useEvents || oSound.failed || !oSound.conn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dge cases for ignoring: if sounds are destructed within event handlers while checkProgress() is running, may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ethod = baseJSObject + "['" + oSound.sID + "']._whileload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Sound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on't do anything if there is no NetStream objec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oSound.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Length = oSound.ns.buffer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oSound.ns.bytes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 = oSound.ns.bytes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 = int(oSound.duration || 0); // can sometimes be null with short MP3s? W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 = oSound.ns.time * 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Sound.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pecial case: paused netStreams don't update if setPosition() is called while they ar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stead, return lastValues.position which should reflect setPosition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riteDebug('paused case, setting nP of '+nP+' to 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riteDebug('lastValues: '+oSound.lastValues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= oSound.lastValues.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P &gt;= 0 &amp;&amp; nP != oSound.lastValues.pos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position = 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D &gt; oSound.lastValues.dur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duration = 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L &gt; oSound.lastValues.bytesLoad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bytesLoaded = 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T &gt; oSound.lastValues.byt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bytes = 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ufferLength != oSound.lastValues.buffer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bufferLength = buffer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on't set loaded for streams because bytesLoaded and bytesTotal are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ns: time/duration, bytesloaded/total: '+nP+'/'+nD+', '+bL+'/'+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Sound.loaded != true &amp;&amp; nD &gt; 0 &amp;&amp; bL == bT &amp;&amp; bL != 0 &amp;&amp; bT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non-MP3 h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oad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Interface.call(sMethod, bL, bT, nD, buffer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Interface.call(baseJSObject + "['" + oSound.sID + "']._onload", oSound.duration &gt; 0 ? 1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Debug('_whileLoading/_onload error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oSound.loaded != true &amp;&amp; hasN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sMethod, bL, bT, nD, buffer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P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undChannel = oSound.sound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oSound.bytes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 = oSound.bytes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 = int(oSound.length || 0); // can sometimes be null with short MP3s? W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uffering = oSound.isBuffe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= (oSoundChannel.position ||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Sound.lastValues.loops &gt; 1 &amp;&amp; nP &gt; oSound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ound down to neare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layedLoops:Number = Math.floor(nP/oSound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 = nP - (oSound.length*playedLo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Sound.usePeak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 = int((oSoundChannel.leftPeak) * 1000) /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 = int((oSoundChannel.rightPeak) * 1000) /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topped, not loaded or featu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ceEndChe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ound finish case: Ensure position is at end (sound duration), as flash 9 does not always correctly match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P &lt; 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Debug('correcting sound ' + oSound.sID + ' end position ('+nP+') to length: '+ 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 = 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P != oSound.lastValues.position &amp;&amp; nP !== 0 &amp;&amp; !oSound.didFinish) { // once "completed", sound is locked via didFinish so no more position-type event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position = 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D &gt; oSound.lastValues.duration) { // original sound duration * number of soun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duration = 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L &gt; oSound.lastValues.bytesLoad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bytesLoaded = 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T &gt; oSound.lastValues.byt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bytes = 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ewLoad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oad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hasNewLoad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bytes = 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sMethod, bL, bT, 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ea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SoundChannel &amp;&amp; oSound.usePeak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P != oSound.lastValues.leftPea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leftPeak = 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eakData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P != oSound.lastValues.rightPea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rightPeak = 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eakData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wDataError: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aError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pecial case: Netstream may try to fire whileplaying() after finishing. check that stop hasn't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Playing = (oSound.didLoad &amp;&amp; !oSound.paused &amp;&amp; (!oSound.useNetstream || (oSound.useNetstream &amp;&amp; oSound.lastNetStatus != "NetStream.Play.Stop"))); // don't update if stream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aw waveform + EQ spectru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Playing &amp;&amp; (oSoundChannel || oSound.useNetstream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Sound.useWaveform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areSoundsInaccessible &amp;&amp; !oSound.handledDataError &amp;&amp; !oSound.ignoreData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ound.getWaveform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!oSound.handledData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Debug('getWaveformData() (waveform data) '+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oSound.useWaveformData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DataErro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Error = e.to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Sound.useEQ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areSoundsInaccessible &amp;&amp; !oSound.handledDataError &amp;&amp; !oSound.ignoreData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ound.getEQ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!oSound.handledData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Debug('computeSpectrum() (EQ data) '+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oSound.useEQData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DataErro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Error = e.to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Sound.waveformDataArray != oSound.lastValues.waveformData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waveformDataArray = oSound.waveformData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WaveformData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Sound.eqDataArray != oSound.lastValues.eqData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lastValues.eqDataArray = oSound.eqData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QData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ewDataError &amp;&amp; !oSound.handledData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thod = baseJSObject + "['" + oSound.sID + "']._ondata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sMethod, 'data unavailable: ' + data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ound.handledDataErro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nP != 'undefined' &amp;&amp; (hasNew &amp;&amp; (oSound.soundChannel || oSound.useNetstream || forceCheck || forceEndCheck))) { // &amp;&amp; isPlaying - removed to allow updates while paused, eg. from setPosition() calls. Also be more liberal if we're using net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Sound.lastValues.position = 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thod = baseJSObject + "['" + oSound.sID + "']._while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aveDataLeft:String = (newWaveformData ? oSound.waveformDataArray.slice(0, 256).join(',') :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aveDataRight:String = (newWaveformData ? oSound.waveformDataArray.slice(256).join(',') :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qDataLeft:String = (newEQData ? oSound.eqDataArray.slice(0, 256).join(',') :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qDataRight:String = (newEQData ? oSound.eqDataArray.slice(256).join(',') :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sMethod, nP, (newPeakData ?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Peak: 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Peak: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: null), waveDataLeft, waveDataRight, (newEQData ?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EQ: eqData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Q: eqData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: 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is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oSound.useNetstream &amp;&amp; oSound.isBuffering != oSound.lastValues.isBuffer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ropert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und.lastValues.isBuffering = oSound.isBuff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thod = baseJSObject + "['" + oSound.sID + "']._onbuffer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sMethod, oSound.isBuffering ? 1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checkProgress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: int = 0, j: int = sounds.length; i &lt; j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oundProgress(soundObjects[sounds[i]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onLoadError(oSound:Objec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omething went wrong. 404, bad forma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baseJSObject + "['" + oSound.sID + "']._onload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onLoad(e: 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Sound:Object = e.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oundProgress(soundObjects[oSound.sID]); // ensure progress stats ar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oSound.useNetstream) { // FLV must also have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und.load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orce duration update (doesn't seem to be always accu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baseJSObject + "['" + oSound.sID + "']._whileloading", oSound.bytesLoaded, oSound.bytesTotal, oSound.length || oSound.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ODO: Determine if loaded or failed - bSu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xternalInterface.call(baseJSObject+"['"+oSound.sID+"']._onload",bSuccess?1: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baseJSObject + "['" + oSound.sID + "']._onload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onID3(e: 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--- NOTE: BUGGY (Flash 8 only? Haven't really checked 9 + 10.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ODO: Investigate holes in ID3 parsing - for some reason, Album will be populated with Date if empty and date is provided.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D3V1 seem to parse OK, but "holes" / blanks in ID3V2 data seem to get messed up (eg. missing album gets filled with 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unes issues: onID3 was not called with a test MP3 encoded with iTunes 7.01, and what appeared to be valid ID3V2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y be related to thumbnails for album art included in MP3 file by iTunes. See http://mabblog.com/blog/?p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Sound:Object = e.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d3Data: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d3Props: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prop:String in oSound.id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3Props.push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3Data.push(oSound.id3[pro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riteDebug('id3['+prop+']: '+oSound.id3[pro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baseJSObject + "['" + oSound.sID + "']._onid3", id3Props, id3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nhook own event handler, prevent second call (can fire twice as data is received - ID3V2 at beginning, ID3V1 at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refore if ID3V2 data is received, ID3V1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undObjects[oSound.sID].onID3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onID3(): Unable to get ID3 info for ' + oSound.sID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ound.removeEventListener(Event.ID3, on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registerOnComplete(sID:String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Sound: SoundManager2_SMSound_AS3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Sound &amp;&amp; oSound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und.didFinish = false; // reset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und.soundChannel.addEventListener(Event.SOUND_COMPLETE, function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Sou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rce progress check, catching special end-of-sound case where position may not match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oundProgress(oSound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ound.ignoreDataError = true; // workaround: avoid data error handling for this manual ste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oSound.soundChannel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ound.didFinish = true; // "lock" sound, prevent extra whileplaying() position-typ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all onfinish first (with end posit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Interface.call(baseJSObject + "['" + sID + "']._onfini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hen reset sound so it can be 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oSound.start(0, 1); // go back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Debug('Could not set position on ' + sID + '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ound.ignoreDataError = false; // ..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ound.handledDataError = false; // reset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afet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Interface.call(baseJSObject + "['" + sID + "']._onfini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oSecurityError(oSound: SoundManager2_SMSound_AS3, e: SecurityError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'securityError: ' + e.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n this happens, you don't have security rights on the server containing the FL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 crossdomain.xml file would fix the probl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setPosition(sID:String, nSecOffset:Number, isPaused: Boolean, allowMultiShot: Boolean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: SoundManager2_SMSound_AS3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) return 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_setPosition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op current channel, start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last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lastValues.position = nSecOffset; // s.soundChannel.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inimize the buffer so playback starts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ns.bufferTime = s.buffer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setPosition ('+ sID + '): setting buffer to '+s.ns.bufferTime+' se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ecOffset = nSecOffset &gt; 0 ? nSecOffset / 1000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ns.seek(nSec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oundProgress(s); // force U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oundChannel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setPosition ('+ sID + '): ' + nSecOffset); // +', '+(s.lastValues.loops?s.lastValues.loops: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.lastValues.loops &gt; 1 &amp;&amp; nSecOffset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Warning: Looping functionality being disabled due to Flash limitati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lastValues.loop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tart(nSecOffset, s.lastValues.loops || 1, allowMultiShot); // start playing at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Warning: Could not set position on ' + sID + '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oundProgress(s); // force U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OnComplete(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_setPosition(): Could not register onComp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Paused &amp;&amp; s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riteDebug('_setPosition: stopping (paused) s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riteDebug('last position: '+s.lastValues.position+' vs '+s.soundChannel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oundChannel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load(sID:String, sURL:String, bStream: Boolean, bAutoPlay: Boolean, nLoops: Number, bAutoLoad: Boolean, bCheckPolicyFile: Boolean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_load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AutoPlay == 'undefined') bAutoPla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: SoundManager2_SMSound_AS3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) return 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dRecreate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didLoad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eed to recreat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Recrea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recreating sound ' + sID + ' in order to load ' + s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s:Object = new 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sID = s.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loops = nLoops||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usePeakData = s.usePeak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useWaveformData = s.useWaveform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useEQData = s.useEQ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useNetstream = s.useNet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bufferTime = s.buffer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serverUrl = s.server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duration = s.d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checkPolicyFile = s.checkPolicy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useEvent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estroySound(s.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reateSound(ns.sID, sURL, ns.usePeakData, ns.useWaveformData, ns.useEQData, ns.useNetstream, ns.bufferTime, ns.loops, ns.serverUrl, ns.duration, bAutoPlay, ns.useEvents, bAutoLoad, ns.checkPolicy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Sound object replac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oundProgress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.didLo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addEventListener(Event.ID3, on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addEventListener(Event.COMPLETE, on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_load(): could not assign ID3/complete event handl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't try to load if same request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URL = s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addEventListener(IOErrorEvent.IO_ERROR, function(e: IOError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doIOErro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loadSound(s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_load: Error loading ' + sURL + '. Flash error detail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unload(sID:String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: SoundManager2_SMSound_AS3 = (soundObjects[sID] ||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) return 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URL:String = s.sURL; // save existing sound URL for object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EventListener(Event.ID3, on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EventListener(Event.COMPLETE, on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_unload() warn: Could not remove ID3/complete ev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soundChannel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.didLoad &amp;&amp; !s.loaded &amp;&amp; !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close(); // close stream only if still lo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ream may already have closed if sound load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sID + '._unload(): Note: Unable to close stream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stroy and recreate Flash sound object, try to reclai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sound._unload(): recreating sound '+sID+' to free mem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_unload(): closing netStream stuf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removeNetstream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ns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nc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.nc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.n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o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_unload(): caught exception during netConnection/netStream 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s:Object = new 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sID = s.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loops = s.lo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usePeakData = s.usePeak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useWaveformData = s.useWaveform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useEQData = s.useEQ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useNetstream = s.useNet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bufferTime = s.buffer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serverUrl = s.server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duration = s.d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autoPlay = s.auto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autoLoad = s.auto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checkPolicyFile = s.checkPolicy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estroySound(s.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reateSound(ns.sID, sURL, ns.usePeakData, ns.useWaveformData, ns.useEQData, ns.useNetstream, ns.bufferTime, ns.loops, ns.serverUrl, ns.duration, ns.autoPlay, false, ns.autoLoad, ns.checkPolicyFile); // false: don't allow events jus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bjects[sID].connected = true; // fa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s.sID + '.unload():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createSound(sID:String, sURL:String, usePeakData: Boolean, useWaveformData: Boolean, useEQData: Boolean, useNetstream: Boolean, bufferTime:Number, loops:Number, serverUrl:String, duration:Number, autoPlay:Boolean, useEvents:Boolean, autoLoad:Boolean, checkPolicyFile:Boolean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: SoundManager2_SMSound_AS3 = new SoundManager2_SMSound_AS3(this, sID, sURL, usePeakData, useWaveformData, useEQData, useNetstream, bufferTime, serverUrl, duration, autoPlay, useEvents, autoLoad, checkPolicy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oundObjects[sI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.push(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bjects[sID]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urrentObject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ID = 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URL = s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oad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checkPolicyFile = checkPolicy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astValu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: loops||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Peak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Peak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destroySound(sID:String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 the power of garbage collection! .. er, Greysk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: SoundManager2_SMSound_AS3 = (soundObjects[sID] ||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) return 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y to unloa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: int = 0, j: int = sounds.length; i &lt; j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ounds[i] == s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.splice(i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soundChannel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is a movie, remov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.nc.clien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removeNetstream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.nc.removeEventListener(NetStatusEvent.NET_STATUS, s.doNet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_destroySound(): Events already removed from netStream/netConnection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.didLo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ODO: figure out if stream is still open first, can't close an already-clos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ns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nc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o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Debug('_destroySound(): caught exception: '+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s.didLo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n-netstream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close(); // close stream only if still lo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o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bjects[sID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stop(sID:String, bStopAll: Boolean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op this particular instance (or "all", based on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StopA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Mixer.stop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: SoundManager2_SMSound_AS3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) return 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.useNetstream &amp;&amp; s.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ns.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oundChannel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start(sID:String, nLoops: int, nMsecOffset: int, allowMultiShot: Boolean) : 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: SoundManager2_SMSound_AS3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sul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) 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'start (' + sID + '): ' + nMsecOffset + (nLoops &gt; 1 ? ', loops: ' + nLoops :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astValues.paused = false; // reset paus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lastValues.loops = (nLoops ||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lastValues.position = nMsec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handledDataError = false; // reset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.start(nMsecOffset, nLoops, allowMultiSh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Could not start ' + sID + '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OnComplete(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_start(): registerOnComplete fai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pause(sID:String, allowMultiShot: Boolean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_pause(): ' + 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: SoundManager2_SMSound_AS3 = soundObjects[s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) return 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s.paused: '+s.pa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s.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ference current position, sto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pau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_pause(): position: '+s.lastValues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.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lastValues.position = s.ns.time*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ns.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s.autoP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setAutoPlay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lastValues.position = s.soundChannel.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soundChannel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sume playing from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resuming - playing at '+s.lastValues.position+', '+s.lastValues.loops+' tim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ns.resu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tart(s.lastValues.position, s.lastValues.loops, allowMultiSh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OnComplete(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_pause(): registerOnComplete() fai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setPan(sID:String, nPan:Number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oundObjects[sI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Objects[sID].setPan(n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setVolume(sID:String, nVol:Number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_setVolume: '+n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oundObjects[sI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Objects[sID].setVolume(n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setPolling(bPolling: Boolean = false, nTimerInterval: uint = 50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lingEnabled = bPo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imer == null &amp;&amp; pollin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Enabling polling, ' + nTimerInterval + ' ms inter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= new Timer(nTimerInterva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addEventListener(TimerEvent.TIMER, function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Prog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 // direct reference eg. checkProgress doesn't work? ..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imer &amp;&amp; !pollin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Disabling poll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lash.utils.clearInterval(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getMemoryUse() : 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ystem.totalMemory.to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