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Manager 2: Javascript Sound for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schillmania.com/projects/soundmanag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7, Scott Schill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licensed under the BS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schillmania.com/projects/soundmanager2/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sh 8 / ActionScrip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iling AS to Flash 8 SWF using MTASC (free compiler - http://www.mtasc.org/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tasc -swf soundmanager2.swf -main -header 16:16:30 SoundManager2.as -vers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onScript Sound class reference (Macromedia), documentation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livedocs.macromedia.com/flash/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iously-live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livedocs.macromedia.com/flash/8/main/wwhelp/wwhimpl/common/html/wwhelp.htm?context=LiveDocs_Parts&amp;file=0000266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* NOTE ON LOCAL FILE SYSTEM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sh security allows local OR network access, but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explicitly whitelisted/allowed by the flas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u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enable in-flash messaging for troubleshooting, pass debug=1 in FlashVars (within object/emb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2 will do this by default when soundManager.debugFlash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lash.external.ExternalInterface; // w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oundManager2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ar app: SoundManage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oundManager2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ersion = "V2.97a.2012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ersion_as = "(AS2/Flash 8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oss-domain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TML on foo.com loading .swf hosted on bar.com? Define your "HTML domain" here to allow JS+Flash communica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// allow_xdomain_script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// xdomain = "foo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 all domains (possible security risk?), use xdomain = "*"; which ends up as System.security.allowDomain(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loading from HTTPS, use System.security.allowInsecureDo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e "allowDomain (security.allowDomain method)" in Flash 8/AS2 liveDocs documentation (AS2 reference -&gt; classes -&gt;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wnload from http://livedocs.macromedia.com/flash/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lated AS3 documentation: http://livedocs.adobe.com/flash/9.0/ActionScriptLangRefV3/flash/system/Security.html#allowDomain%28%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llow_xdomain_script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xdomain = "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llow_xdomain_scripting &amp;&amp; xdoma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security.allowDomain(x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_as += ' - cross-domain en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Interface references (for Javascript 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JSController = "soundMana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JSObject = baseJSController + ".sound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r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ounds = []; // indexed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oundObjects = []; // associative Sound() objec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ollingEnabled = false; // polling (timer) flag - disabled by default, enabled by JS-&gt;Flas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bugEnabled = true; // Flash debug output enabled by default, disabled by J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lashDebugEnabled = false; // debug output to flash movie,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dSandboxMessag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ughtFat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flash text output, debugg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message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messageObj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DebugEnabled = (_root.debug =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scaleMode = 'noSca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align = 'T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xt menu item with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Nothing = function(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m2Menu:ContextMenu = new Context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m2MenuItem:ContextMenuItem = new ContextMenuItem('SoundManager ' + version + ' ' + version_as, doNoth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2MenuItem.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2Menu.customItems.push(sm2Menu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oot.menu = sm2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riteDebug = function(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ebugEnabled)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Controller + "['_writeDebug']", "(Flash): " +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/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lashDebug = function(message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essages.push(message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flashDebu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ans = new Text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.size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.font = "Aria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320x240 if no stage dimensions (happens in IE, apparently 0 before stage resize event fi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w = Stage.width?Stage.width: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 = Stage.height?Stage.height: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messageOb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 = _root.createTextField("_messageObj", 0, 0, 0, w, 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multili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htm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wordWra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align = 'lef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essageObj.autoSiz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essageObj.htmlText = _messages.join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essageObj.setTextFormat(s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essageObj.width =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essageObj.height =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/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externalInterfaceTest = function(isFirstCa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andboxType = System.security['sandbox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FirstCa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Testing Flash -&amp;gt; JS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didSandboxMessage &amp;&amp; sandboxType != 'remote' &amp;&amp; sandboxType != 'localTrust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SandboxMessag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Debug('&lt;br&gt;&lt;b&gt;Fatal: Security sandbox error: Got "' + sandboxType + '", expected "remote" or "localTrusted".&lt;br&gt;Additional security permissions need to be granted.&lt;br&gt;See &lt;a href="http://www.macromedia.com/support/documentation/en/flashplayer/help/settings_manager04.html"&gt;flash security settings panel&lt;/a&gt; for non-HTTP, eg. file:// use.&lt;/b&gt;&lt;br&gt;http://www.macromedia.com/support/documentation/en/flashplayer/help/settings_manager04.html&lt;br&gt;&lt;br&gt;You may also be able to right-click this movie and choose from the menu: &lt;br&gt;"Global Settings" -&gt; "Advanced" tab -&gt; "Trusted Location Settings"&lt;b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d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Controller + "._externalInterfaceOK", d.getTime(),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didSandbox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Debug('Flash -&amp;gt; JS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Debug('Waiting for JS -&amp;gt; Flash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SM2 SWF ' + version + ' ' + version_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JS -&amp;gt; Flash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JS to/from Flash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Controller + "._setSandboxType", sandbox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caughtFa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ghtFat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 // to verify that a call from JS to here, works. (eg. JS receives "true", thus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disableDebug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event future debug calls from Flash going to client (maybe improve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_disableDebug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eckProgress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Soun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, j = sounds.length; i &lt; j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und = soundObjects[sounds[i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oSound.getBytesLoad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 = oSound.getBytesTot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 = oSound.duration || 0; // can sometimes be null with short MP3s? W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= oSound.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L &amp;&amp; bT &amp;&amp; bL != oSound.lastValues.by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 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oSound.sID + "']._whileloading", bL, bT, 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nP != 'undefined' &amp;&amp; nP != oSound.lastValues.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position = 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oSound.sID + "']._whileplaying", 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f position changed, check for n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nLoad = function(b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Progress(); // ensure progress stats ar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ce duration update (doesn't seem to be always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Object + "['" + this.sID + "']._whileloading", this.getBytesLoaded(), this.getBytesTotal(), this.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Object + "['" + this.sID + "']._onload", this.duration &gt; 0 ? 1 : 0); // bSuccess doesn't always seem to work, so check MP3 dur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nID3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--- NOTE: BUGGY?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ODO: Investigate holes in ID3 parsing - for some reason, Album will be populated with Date if empty and date is provided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D3V1 seem to parse OK, but "holes" / blanks in ID3V2 data seem to get messed up (eg. missing album gets filled with 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unes issues: onID3 was not called with a test MP3 encoded with iTunes 7.01, and what appeared to be valid ID3V2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y be related to thumbnails for album art included in MP3 file by iTunes. See http://mabblog.com/blog/?p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d3Data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d3Prop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prop in this.id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3Props.push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3Data.push(this.id3[pr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id3['+prop+']: '+this.id3[pr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Object + "['" + this.sID + "']._onid3", id3Props, id3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nhook own event handler, prevent second call (can fire twice as data is received - ID3V2 at beginning, ID3V1 at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fore if ID3V2 data is received, ID3V1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this.sID].onID3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gisterOnComplete = function(s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.onSoundComplet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Prog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baseJSObject + "['" + sID + "']._onfini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setPosition = function(sID, nSecOffset, isPaused, _allowMulti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: multiShot is Flash 9-only; retained so JS/Flash function signatur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setPosition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.position = s.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lastValues.loops &gt; 1 &amp;&amp; nSecOffset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Warning: Looping functionality being disabled due to Flash limitati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lastValues.loop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tart(nSecOffset, s.lastValues.nLoops || 1); // start playing at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load = function(sID, sURL, bStream, bAutoPlay, bCheckPolicy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load(): '+sID+', '+sURL+', '+bStream+', '+bAutoPlay+', '+bCheckPolicy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AutoPlay 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toPla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Stream 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ream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CheckPolicyFile 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heckPolicyFi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bStream: '+b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bAutoPlay: '+bAuto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Prog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onID3 = onI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onLoad = on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oad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checkPolicyFile = b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oadSound(sURL, b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AutoPlay !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top(); // prevent default auto-play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auto-play allow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OnComplete(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unload = function(sID, s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ffectively "stop" loading by loading a tiny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onID3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onLoa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oad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position is reset, if un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tart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oadSound(s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top(); // prevent auto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createSound = function(sID, loops, checkPolicy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new 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oundObjects[sI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.push(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etVolum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ID = 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oad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checkPolicyFile = 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oops: loops|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destroySound = function(s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the power of garbage collection! .. er, Greysk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(soundObjects[sID] ||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sound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ounds[i] == s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.splice(i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stop = function(sID, bStopA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op this particular instance (or "all", based on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StopA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root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bjects[sID]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bjects[sID]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start = function(sID, nLoops, nMsecOffset, _allowMulti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: multiShot is Flash 9-only; retained so JS/Flash function signatur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start: ' + sID + ', loops: ' + nLoops + ', nMsecOffset: ' + nMsec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OnComp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.paused = false; // reset paus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.nLoops = (nLoops ||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tart(nMsecOffset, nLo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pause = function(sID, _allowMulti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note: multiShot is Flash 9-only; retained so JS/Flash function signatur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pause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ference current position, sto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lastValues.position = s.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_pause(): position: '+s.lastValue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sume playing from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resuming - playing at '+s.lastValues.position+', '+s.lastValues.nLoops+' tim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tart(s.lastValues.position / 1000, s.lastValues.nLo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setPan = function(sID, nPa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.setPan(n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setVolume = function(sID, nVo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.setVolume(n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setPolling = function(bPolling, timerInter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timerInterval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Interval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ingEnabled = bPo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imer == null &amp;&amp; pollin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Enabling polling, ' + timerInterval + ' ms inter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= setInterval(checkProgress, timer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imer &amp;&amp; !pollin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Disabling poll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terval(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ini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K now stuff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'Adding ExternalInterface callback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load', this, _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unload', this, _un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stop', this, _s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start', this, _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pause', this, _pa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setPosition', this, _set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setPan', this, _set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setVolume', this, _setVolu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setPolling', this, _setPol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externalInterfaceTest', this, _externalInterface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disableDebug', this, _disableDebu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createSound', this, _createS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addCallback('_destroySound', this, _destroyS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'Fatal: ExternalInterface error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to talk to JS, do in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externalInterfaceTe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lashDebug('Init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Debug('SM2 SWF ' + version + ' ' + version_a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xternalInterface.avail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Debug('ExternalInterface 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'oh! - may be from a corrupt install, ancient (pre-Netscape 6?) brows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Debug('Fatal: ExternalInterface (Flash &amp;lt;-&amp;gt; JS) not 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// SoundManager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unction main(m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 = new SoundManager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